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       4 июня 2025 года</w:t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олаке Геннадия Александровича, * года рождения, уроженца *, гражданина Российской Федерации; паспорт гражданина РФ серии *, выдан 17.06.2020 Отделом по вопросам миграции УМВД России по городу Сургуту; зарегистрированного по месту жительства по адресу: *;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7"/>
          <w:szCs w:val="27"/>
        </w:rPr>
        <w:t xml:space="preserve">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0.01.2025 в 0:01 Молаке Г.А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п. 2 ст. 30.1 Закона ХМАО-Югры от 11.06.2010 № 102-оз «</w:t>
        <w:br/>
        <w:t xml:space="preserve">Об административных правонарушениях», не уплатил административный штраф в размере 1000 рублей, </w:t>
      </w:r>
      <w:r>
        <w:rPr>
          <w:spacing w:val="-4"/>
          <w:sz w:val="27"/>
          <w:szCs w:val="27"/>
        </w:rPr>
        <w:t>наложенный постановлением от 03.10.2024 № *</w:t>
      </w:r>
      <w:r>
        <w:rPr/>
        <w:t xml:space="preserve"> </w:t>
      </w:r>
      <w:r>
        <w:rPr>
          <w:spacing w:val="-4"/>
          <w:sz w:val="27"/>
          <w:szCs w:val="27"/>
        </w:rPr>
        <w:t xml:space="preserve">Копия постановления была направлена Молаке Г.А.  заказным почтовым отправлением в форме электронного письма, которое возвращено отправителю по истечении срока хранения 23.10.2024. Постановление не обжаловано Молаке Г.А  и вступило в законную силу 05.11.2024, следовательно, 60-дневный срок для добровольной уплаты административного штрафа истёк 09.01.2025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мотрении дела Молаке Г.А. не присутствовал.</w:t>
      </w:r>
      <w:r>
        <w:rPr/>
        <w:t xml:space="preserve"> </w:t>
      </w:r>
      <w:r>
        <w:rPr>
          <w:sz w:val="27"/>
          <w:szCs w:val="27"/>
        </w:rPr>
        <w:t xml:space="preserve">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Молаке Г.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Молак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Г.А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7"/>
          <w:szCs w:val="27"/>
        </w:rPr>
        <w:t>м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Молаке Г.А. в совершении административного правонарушения установлена и подтверждается протоколом об административном правонарушении от 12.05.2025 № *; копией постановления от 03.10.2024 № *; справкой секретаря административной комиссии от 12.05.2025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сведениям административной комиссии города Сургута по состоянию на 12.05.2025 уплата административного штрафа, наложенного постановлением от 03.10.2024 № * Молаке Г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момент рассмотрения дела сведения об уплате Молаке Г.А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значая административное наказание Молаке Г.А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Молаке Г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rPr/>
      </w:pPr>
      <w:r>
        <w:rPr>
          <w:bCs/>
          <w:iCs/>
          <w:sz w:val="27"/>
          <w:szCs w:val="27"/>
        </w:rPr>
        <w:t xml:space="preserve">                                                         </w:t>
      </w: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привлечь Молаке Геннадия Александ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041236540056500445252016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7"/>
          <w:szCs w:val="27"/>
        </w:rPr>
        <w:t xml:space="preserve">           Разъяснить Молаке Г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445-</w:t>
      </w:r>
      <w:r>
        <w:rPr>
          <w:bCs/>
          <w:iCs/>
          <w:sz w:val="27"/>
          <w:szCs w:val="27"/>
          <w:lang w:val="en-US"/>
        </w:rPr>
        <w:t>250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5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445-2502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5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2659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